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1. 2024 – 4. 2.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Pondelok </w:t>
        <w:tab/>
        <w:t>– všedný deň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szCs w:val="28"/>
        </w:rPr>
        <w:t>Utorok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Streda</w:t>
        <w:tab/>
        <w:t xml:space="preserve">– sv. Jána Bosca, kňaza, </w:t>
      </w:r>
      <w:r>
        <w:rPr>
          <w:i/>
          <w:iCs/>
          <w:szCs w:val="28"/>
        </w:rPr>
        <w:t>spomienka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>Štvrtok</w:t>
        <w:tab/>
        <w:t>– Deň modlitieb za duchovné povolania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 xml:space="preserve">Piatok </w:t>
        <w:tab/>
        <w:t xml:space="preserve">– Obetovanie Pána, </w:t>
      </w:r>
      <w:r>
        <w:rPr>
          <w:i/>
          <w:iCs/>
          <w:szCs w:val="28"/>
        </w:rPr>
        <w:t>sviatok</w:t>
      </w:r>
    </w:p>
    <w:p>
      <w:pPr>
        <w:pStyle w:val="Normal"/>
        <w:rPr>
          <w:rStyle w:val="Odkazjemn"/>
          <w:i/>
          <w:i/>
          <w:iCs/>
          <w:color w:val="000000"/>
          <w:sz w:val="26"/>
          <w:szCs w:val="26"/>
          <w:u w:val="none"/>
        </w:rPr>
      </w:pPr>
      <w:r>
        <w:rPr>
          <w:szCs w:val="28"/>
        </w:rPr>
        <w:t xml:space="preserve">Sobota </w:t>
        <w:tab/>
        <w:t xml:space="preserve">– sv. Blažeja, biskupa a mučeníka, </w:t>
      </w:r>
      <w:r>
        <w:rPr>
          <w:i/>
          <w:iCs/>
          <w:szCs w:val="28"/>
        </w:rPr>
        <w:t>ľubovoľná spomienka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b/>
          <w:bCs/>
          <w:szCs w:val="28"/>
        </w:rPr>
        <w:t xml:space="preserve">Nedeľa </w:t>
        <w:tab/>
        <w:t>– 5. nedeľa v období cez rok</w:t>
      </w:r>
    </w:p>
    <w:p>
      <w:pPr>
        <w:pStyle w:val="Normal"/>
        <w:rPr>
          <w:rStyle w:val="Odkazjemn"/>
          <w:b/>
          <w:b/>
          <w:bCs/>
          <w:i/>
          <w:i/>
          <w:iCs/>
          <w:smallCaps/>
          <w:color w:val="000000"/>
          <w:sz w:val="16"/>
          <w:szCs w:val="16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. 01. Pondelok </w:t>
        <w:tab/>
        <w:t>– 10: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0. 01. Utorok </w:t>
        <w:tab/>
        <w:t>– 10:30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31. 01. Streda</w:t>
        <w:tab/>
        <w:t>– 18:00 + Anna a Oľga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01. 02. Štvrtok</w:t>
        <w:tab/>
        <w:t>– 10:30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02. 02. Piatok</w:t>
        <w:tab/>
        <w:t>– 18:00 + Pavel Dudáš, ml.</w:t>
      </w:r>
    </w:p>
    <w:p>
      <w:pPr>
        <w:pStyle w:val="Normal"/>
        <w:rPr>
          <w:rStyle w:val="Odkazjemn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03. 02. Sobota </w:t>
        <w:tab/>
        <w:t>– 18:00 + Ján a Anna Palkovci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04. 02. Nedeľa </w:t>
        <w:tab/>
        <w:t>– Gôtovany</w:t>
        <w:tab/>
        <w:t xml:space="preserve">  – 09:00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</w:t>
      </w:r>
      <w:r>
        <w:rPr>
          <w:b/>
          <w:bCs/>
          <w:i/>
          <w:iCs/>
          <w:szCs w:val="28"/>
        </w:rPr>
        <w:t>Za farníkov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Cs w:val="28"/>
        </w:rPr>
        <w:t>Milodary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Bohu známa obetovala na cirkevné účely: 100,-€. Pán Boh zaplať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Cs w:val="28"/>
        </w:rPr>
        <w:t>Spovedanie pred prvým piatkom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pol hodiny pred večernými sv. omšami</w:t>
      </w:r>
      <w:r>
        <w:rPr>
          <w:rFonts w:cs="Times New Roman"/>
          <w:szCs w:val="28"/>
        </w:rPr>
        <w:t xml:space="preserve"> – v stredu a v piatok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inokedy na požiadanie</w:t>
      </w:r>
      <w:r>
        <w:rPr>
          <w:rFonts w:cs="Times New Roman"/>
          <w:szCs w:val="28"/>
        </w:rPr>
        <w:t xml:space="preserve"> (po dopoludňajších sv. omšiach)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szCs w:val="28"/>
          <w:u w:val="single"/>
        </w:rPr>
        <w:t>chorých navštívim v piatok dopoludnia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ožehnanie hromničných sviec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sa uskutoční </w:t>
      </w:r>
      <w:r>
        <w:rPr>
          <w:rFonts w:cs="Times New Roman"/>
          <w:szCs w:val="28"/>
          <w:u w:val="single"/>
        </w:rPr>
        <w:t>v piatok na sviatok Obetovania Pána pri večernej sv. omši o 18:</w:t>
      </w:r>
      <w:r>
        <w:rPr>
          <w:rFonts w:cs="Times New Roman"/>
          <w:szCs w:val="28"/>
        </w:rPr>
        <w:t>00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Nedeľa katolíckej univerzity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posledná januárová nedeľa už tradične býva nedeľou Katolíckej univerzity. Jaroslav Demko, rektor tejto jedinej katolíckej vysokej školy na Slovensku vo svojom liste vyzdvihuje príklad študentky Ľudmily, ktorá sa v závere minulého roka stala obeťou násilného útoku vo vlaku práve cestou na internát. V liste cituje jej slová: </w:t>
      </w:r>
      <w:r>
        <w:rPr>
          <w:rFonts w:cs="Times New Roman"/>
          <w:i/>
          <w:iCs/>
          <w:szCs w:val="28"/>
        </w:rPr>
        <w:t>„Vážte si život. Je to veľký dar, a nie samozrejmosť...“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.</w:t>
      </w:r>
    </w:p>
    <w:p>
      <w:pPr>
        <w:pStyle w:val="Normal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rod. Medzihradská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27. 1. 2024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7:00Z</dcterms:created>
  <dc:creator>Peter Zimmermann</dc:creator>
  <dc:description/>
  <cp:keywords/>
  <dc:language>en-US</dc:language>
  <cp:lastModifiedBy>milan</cp:lastModifiedBy>
  <cp:lastPrinted>2024-01-19T22:46:00Z</cp:lastPrinted>
  <dcterms:modified xsi:type="dcterms:W3CDTF">2024-01-26T22:07:00Z</dcterms:modified>
  <cp:revision>7293</cp:revision>
  <dc:subject/>
  <dc:title/>
</cp:coreProperties>
</file>