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, priezvisko , presná adresa ( trvalý – prechodný pobyt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Svätý Kríž</w:t>
      </w:r>
    </w:p>
    <w:p>
      <w:pPr>
        <w:pStyle w:val="Normal"/>
        <w:rPr>
          <w:bCs/>
        </w:rPr>
      </w:pPr>
      <w:r>
        <w:rPr>
          <w:bCs/>
        </w:rPr>
        <w:t>Obecný úrad</w:t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Svätý Kríž 152</w:t>
      </w:r>
    </w:p>
    <w:p>
      <w:pPr>
        <w:pStyle w:val="Normal"/>
        <w:rPr>
          <w:bCs/>
        </w:rPr>
      </w:pPr>
      <w:r>
        <w:rPr>
          <w:bCs/>
        </w:rPr>
        <w:t>032 11 Svätý Kríž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ŽIADATEĽ ( </w:t>
      </w:r>
      <w:r>
        <w:rPr>
          <w:b/>
          <w:sz w:val="18"/>
          <w:szCs w:val="18"/>
        </w:rPr>
        <w:t>veľkým písmom vypísať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–––––––––––––––––––––––––––––––––––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c: Žiadosť o pridelenie nájomného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lupodpísaný (á) ......................................................... nar. ............................. mi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rodenia................................ trvale bytom ...........................................................................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prechodný pobyt ................................................................................. rod.stav ....................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čet detí 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adam o pridelenie obecného bytu ( 1,2,3 izbový)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súčasnej dobe vlastním byt (kde, plocha v m2)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 xml:space="preserve">  </w:t>
      </w:r>
      <w:r>
        <w:rPr/>
        <w:t>nevlastním( bývam , kde) 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Dôvody podania žiadosti (napr.: vážnosť rodinnej, bytovej situácie...atď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Po pridelení bytu budú so žiadateľom v byte bývať ( manžel/ka , deti, druh, družka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  <w:t>-  .................................................. vek ..............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47"/>
        <w:jc w:val="both"/>
        <w:rPr/>
      </w:pPr>
      <w:r>
        <w:rPr/>
        <w:t xml:space="preserve">-  .................................................. vek ..............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 .................................................. vek 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 </w:t>
      </w:r>
      <w:r>
        <w:rPr/>
        <w:t>Zároveň súhlasím a rešpektujem podmienky, ktoré v rámci pridelenia bytu obec bude mať.</w:t>
      </w:r>
    </w:p>
    <w:p>
      <w:pPr>
        <w:pStyle w:val="Normal"/>
        <w:ind w:left="360" w:hanging="0"/>
        <w:jc w:val="both"/>
        <w:rPr/>
      </w:pPr>
      <w:r>
        <w:rPr/>
        <w:t>Taktiež súhlasím a rešpektujem otázky finančné, ako aj organizačné, ktoré vyplývajú     z prenájmu bytu v súlade s platnými právnymi normami. Bol(a) som vyrozumený(ná), že sa    jedná o byt nájomný, ktorý je vo vlastníctve obce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Som si vedomý (á) , že nepravdivé údaje uvedené v žiadosti, prípadne zamlčanie                   dôležitých údajov  budú dôvodom nepridelenia 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i/>
        </w:rPr>
        <w:t>Svojim podpisom zároveň vyjadrujem súhlas so spracovaním svojich osobných údajov v zmysle zákona č. 428/2002 Z.z. v znení neskorších predpisov.</w:t>
      </w:r>
    </w:p>
    <w:p>
      <w:pPr>
        <w:pStyle w:val="Normal"/>
        <w:ind w:left="2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 dň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: Pracovisko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úkromné č. 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ind w:left="1531" w:hanging="0"/>
        <w:rPr/>
      </w:pPr>
      <w:r>
        <w:rPr/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vlastnoručný podpi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ové číslo žiadost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22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283"/>
      </w:pPr>
      <w:rPr/>
    </w:lvl>
    <w:lvl w:ilvl="2">
      <w:start w:val="2"/>
      <w:numFmt w:val="decimal"/>
      <w:lvlText w:val="%3."/>
      <w:lvlJc w:val="left"/>
      <w:pPr>
        <w:tabs>
          <w:tab w:val="num" w:pos="113"/>
        </w:tabs>
        <w:ind w:left="22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45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0:00Z</dcterms:created>
  <dc:creator>Bytové odd</dc:creator>
  <dc:description/>
  <cp:keywords/>
  <dc:language>en-US</dc:language>
  <cp:lastModifiedBy>Referent</cp:lastModifiedBy>
  <cp:lastPrinted>2008-05-06T12:50:00Z</cp:lastPrinted>
  <dcterms:modified xsi:type="dcterms:W3CDTF">2023-08-31T12:38:00Z</dcterms:modified>
  <cp:revision>3</cp:revision>
  <dc:subject/>
  <dc:title/>
</cp:coreProperties>
</file>